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当着他最好的兄弟做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他的眼中我与最好的兄弟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的眼中：我与最好的兄弟的复杂关系</w:t>
      </w:r>
      <w:r>
        <w:rPr>
          <w:sz w:val="32"/>
          <w:szCs w:val="32"/>
        </w:rPr>
        <w:t>&lt;/p&gt;&lt;p&gt;&lt;img src="/static-img/saFBQChDG3Mr0LapMFfSWEoAPKcCQvsEw7VfTctbhDaFAElNCnTAQvtmzRb7QZ1v.jpg"&gt;&lt;/p&gt;&lt;p&gt;</w:t>
      </w:r>
      <w:r>
        <w:rPr>
          <w:sz w:val="32"/>
          <w:szCs w:val="32"/>
        </w:rPr>
        <w:t>记得那天，老公和他最好的兄弟一起喝酒，他们坐在沙发上，一边聊着天，一边偶尔还会举杯相干。这个场景对我来说既熟悉又陌生，因为这位兄弟曾经是我的伴侣，而现在，他成了我的丈夫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大学时期开始。那时候，我和他交往了几年，但由于一些原因，我们分手了。他走后，我并没有感到特别悲伤，因为我们都知道，这样的结束或许才是彼此前进道路上的必要一步。</w:t>
      </w:r>
      <w:r>
        <w:rPr>
          <w:sz w:val="32"/>
          <w:szCs w:val="32"/>
        </w:rPr>
        <w:t>&lt;/p&gt;&lt;p&gt;&lt;img src="/static-img/jXm9EOL-KK1QJKuNMe5JJUoAPKcCQvsEw7VfTctbhDbhTTeIoUOS3c3OW8Om2_S1Msr0xzpHArWZOhj2-p7ZrWR-rQyUr61GOXc9FY0ILggCRQ9CY9DdKvsrKgStoeBH7LofxW9jiJVEuloTyB-WcD-3WPSXqIrK922nhTdVbl9zjDGyLjil_08ziYyVyaMb1RkdhlZB1YQ5Zg2PEgmBFQ.jpg"&gt;&lt;/p&gt;&lt;p&gt;</w:t>
      </w:r>
      <w:r>
        <w:rPr>
          <w:sz w:val="32"/>
          <w:szCs w:val="32"/>
        </w:rPr>
        <w:t>时间流逝，我们各自追求自己的梦想。我结婚了，结婚后不久，他也找到了自己的幸福。他成为了我的丈夫的好朋友，每当他们聚在一起，无论是在家里还是外出，都能感受到一种特殊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两个去旅行，带着他们的小孩，在远离城市喧嚣的地方度过了一段时光。在那个宁静的小镇上，他们放松地享受着假期，也让我有机会更深入地了解到他们之间的友谊如何发展。</w:t>
      </w:r>
      <w:r>
        <w:rPr>
          <w:sz w:val="32"/>
          <w:szCs w:val="32"/>
        </w:rPr>
        <w:t>&lt;/p&gt;&lt;p&gt;&lt;img src="/static-img/lQqr2C-xCPejdtfu3XIZ9UoAPKcCQvsEw7VfTctbhDbhTTeIoUOS3c3OW8Om2_S1Msr0xzpHArWZOhj2-p7ZrWR-rQyUr61GOXc9FY0ILggCRQ9CY9DdKvsrKgStoeBH7LofxW9jiJVEuloTyB-WcD-3WPSXqIrK922nhTdVbl9zjDGyLjil_08ziYyVyaMb1RkdhlZB1YQ5Zg2PEgmBFQ.jpg"&gt;&lt;/p&gt;&lt;p&gt;</w:t>
      </w:r>
      <w:r>
        <w:rPr>
          <w:sz w:val="32"/>
          <w:szCs w:val="32"/>
        </w:rPr>
        <w:t>一天晚上，当他们两个喝醉后，我注意到老公看着他，那种目光仿佛充满了敬意和尊重。当他笑着说：“你知道吗，你是我最好的兄弟。”那个瞬间，我意识到了什么：老公当着他最好的兄弟做我，这个角色对于我而言，是多么复杂又微妙的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既包含了过去的情愫，又融合了现在的友谊。它让我学会珍惜那些曾经给予过我爱的人，即使现在我们已经不再是恋人。而且，它也让我认识到，与人建立深厚友谊比起浪漫关系来，更容易持久，更能够给人带来温暖和安慰。</w:t>
      </w:r>
      <w:r>
        <w:rPr>
          <w:sz w:val="32"/>
          <w:szCs w:val="32"/>
        </w:rPr>
        <w:t>&lt;/p&gt;&lt;p&gt;&lt;img src="/static-img/AmtlIvgTJgFqjKxyHAqupkoAPKcCQvsEw7VfTctbhDbhTTeIoUOS3c3OW8Om2_S1Msr0xzpHArWZOhj2-p7ZrWR-rQyUr61GOXc9FY0ILggCRQ9CY9DdKvsrKgStoeBH7LofxW9jiJVEuloTyB-WcD-3WPSXqIrK922nhTdVbl9zjDGyLjil_08ziYyVyaMb1RkdhlZB1YQ5Zg2PEgmBFQ.jpg"&gt;&lt;/p&gt;&lt;p&gt;</w:t>
      </w:r>
      <w:r>
        <w:rPr>
          <w:sz w:val="32"/>
          <w:szCs w:val="32"/>
        </w:rPr>
        <w:t>当然，对于这样的关系也有挑战。一旦这些男女朋友变成了异性夫妻，最终可能会出现某些误解或者冲突。但正如生活中的任何事物一样，只要双方都愿意付出努力去理解对方，并且用爱心去包容，就可以克服一切障碍，让这种特殊关系继续保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他的眼中，我是一个被赋予新的意义的人——一个可以信赖、支持、甚至依靠的人。这份身份虽然不同于以往，但它给我带来了新的生活体验，让我明白，不仅仅是爱情，还有更多丰富多彩的情感等待我们去探索和珍惜。</w:t>
      </w:r>
      <w:r>
        <w:rPr>
          <w:sz w:val="32"/>
          <w:szCs w:val="32"/>
        </w:rPr>
        <w:t>&lt;/p&gt;&lt;p&gt;&lt;img src="/static-img/JcF_MNDkvLduabriogr8ukoAPKcCQvsEw7VfTctbhDbhTTeIoUOS3c3OW8Om2_S1Msr0xzpHArWZOhj2-p7ZrWR-rQyUr61GOXc9FY0ILggCRQ9CY9DdKvsrKgStoeBH7LofxW9jiJVEuloTyB-WcD-3WPSXqIrK922nhTdVbl9zjDGyLjil_08ziYyVyaMb1RkdhlZB1YQ5Zg2PEgmBFQ.jpg"&gt;&lt;/p&gt;&lt;p&gt;&lt;a href = "/doc/651670-</w:t>
      </w:r>
      <w:r>
        <w:rPr>
          <w:sz w:val="32"/>
          <w:szCs w:val="32"/>
        </w:rPr>
        <w:t xml:space="preserve">老公当着他最好的兄弟做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他的眼中我与最好的兄弟的复杂关系</w:t>
      </w:r>
      <w:r>
        <w:rPr>
          <w:sz w:val="32"/>
          <w:szCs w:val="32"/>
        </w:rPr>
        <w:t>.doc" rel="alternate" download="651670-</w:t>
      </w:r>
      <w:r>
        <w:rPr>
          <w:sz w:val="32"/>
          <w:szCs w:val="32"/>
        </w:rPr>
        <w:t xml:space="preserve">老公当着他最好的兄弟做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他的眼中我与最好的兄弟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